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</w:t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.06.2013                                                                                                       № 60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Отрадненского сельсовета, ПОСТАНОВЛЯЮ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Отрадненского сельсовета от 02.07.2012 года № 37 «О порядке оповещения и информирования населения»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Список абонентов руководящего состава гражданской обороны и членов комиссии по ЧС и ПБ Отрадненского сельсовета (Приложение № 2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Тексты речевых сообщений по оповещению населения Отрадн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Отрадненского сельсовет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исполнения данного постановления возложить на специалиста администрации Отрадненского сельсовета Бирюкову И.А.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                                             Т.А.Родионенко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радненского сельсовета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от 18.06.2013 г. № 60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Отрадненского сельсовета  об угрозе возникновения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Система оповещения населения Отрадненского сельсовета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использование  телефонных каналов связ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Информирование населения Отрадненского сельсовета осуществляется через средства массовой информации в том числе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Оповещение населения Отрадненского сельсовета об угрозе возникновения чрезвычайной ситуации осуществляется согласно схемы оповещения Главой Отрадненского сельсовет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на оповещение населения Отрадненского сельсовета об угрозе чрезвычайных ситуаций предоставлено Главе Отрадненского сельсовета, либо специалисту администрации Отрадненского сельсовета ответственному  по организации и осуществлению мероприятий по гражданской обороне, решению задач в области защиты населения  и территорий  Отрадненского сельсовета от 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Отрадненского сельсовет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радненского сельсовета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от 18.06.2013 г. № 60 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его состава гражданской обороны и членов комиссии по ЧС и ПБ Отрадненского сельсовета</w:t>
      </w:r>
    </w:p>
    <w:p>
      <w:pPr>
        <w:pStyle w:val="Heading1"/>
        <w:keepNext w:val="true"/>
        <w:keepLines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енко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рский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И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очкова Зо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а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keepNext w:val="true"/>
        <w:keepLines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традненского сельсовета</w:t>
      </w:r>
    </w:p>
    <w:p>
      <w:pPr>
        <w:pStyle w:val="Normal"/>
        <w:keepNext w:val="true"/>
        <w:keepLines/>
        <w:widowControl/>
        <w:ind w:firstLine="720"/>
        <w:jc w:val="right"/>
        <w:rPr>
          <w:bCs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18.06.2013 г. № 60 </w:t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радне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Отрадненского сельсовет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Отрадненского сельсовета.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Отрадненского сельсовет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Отрадненского сельсовет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на территории сельского поселения в районах _____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Отрадненского сельсовета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Отрадненского сельсовета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_____________________</w:t>
      </w:r>
    </w:p>
    <w:p>
      <w:pPr>
        <w:pStyle w:val="Style19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звание учреждения)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405"/>
      <w:bookmarkStart w:id="11" w:name="sub_405"/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Отрадненского сельсовета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на территории сельского поселения существует угроза </w:t>
      </w:r>
    </w:p>
    <w:p>
      <w:pPr>
        <w:pStyle w:val="Style19"/>
        <w:keepNext w:val="true"/>
        <w:keepLines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Отрадненского сельсовета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на территории сельского поселения угроза нападения воздушного</w:t>
        <w:br/>
        <w:t xml:space="preserve"> (дата, время)   противника миновал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3:00Z</dcterms:created>
  <dc:creator>User</dc:creator>
  <dc:description/>
  <cp:keywords/>
  <dc:language>en-US</dc:language>
  <cp:lastModifiedBy>User</cp:lastModifiedBy>
  <dcterms:modified xsi:type="dcterms:W3CDTF">2013-06-21T10:03:00Z</dcterms:modified>
  <cp:revision>1</cp:revision>
  <dc:subject/>
  <dc:title>АДМИНИСТРАЦИЯ </dc:title>
</cp:coreProperties>
</file>